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动车组和机车牵引与控制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请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4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铁道科学研究院制</w:t>
      </w:r>
    </w:p>
    <w:p>
      <w:pPr>
        <w:pStyle w:val="Normal"/>
        <w:snapToGrid w:val="false"/>
        <w:spacing w:lineRule="atLeast" w:line="4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填写申请书前，请先查阅《动车组和机车牵引与控制国家重点实验室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请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请书一式四份，由所在单位盖章后，按规定时间报实验室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机辆所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atLeast" w:line="480"/>
        <w:ind w:firstLine="473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动车组和机车牵引与控制国家重点实验室秘书处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849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849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3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    真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49263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liushuang@rails.c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中车集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实验室依托单位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申请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财务部门（财务章）  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253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单位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课题评审综合意见表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57"/>
        <w:gridCol w:w="2278"/>
        <w:gridCol w:w="2257"/>
      </w:tblGrid>
      <w:tr>
        <w:trPr>
          <w:trHeight w:val="461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评审意见份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2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before="280" w:after="28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  <w:p>
    <w:pPr>
      <w:pStyle w:val="Header"/>
      <w:pBdr>
        <w:bottom w:val="nil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动车组和机车牵引与控制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动车组和机车牵引与控制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9:00Z</dcterms:created>
  <dc:creator>zhangpeng</dc:creator>
  <dc:description/>
  <cp:keywords/>
  <dc:language>en-US</dc:language>
  <cp:lastModifiedBy>未定义</cp:lastModifiedBy>
  <dcterms:modified xsi:type="dcterms:W3CDTF">2017-03-03T03:47:00Z</dcterms:modified>
  <cp:revision>6</cp:revision>
  <dc:subject/>
  <dc:title>1</dc:title>
</cp:coreProperties>
</file>