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载运工具运用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4</w:t>
      </w:r>
      <w:r>
        <w:rPr>
          <w:rFonts w:ascii="宋体;SimSun" w:hAnsi="宋体;SimSun" w:cs="宋体;SimSun"/>
          <w:szCs w:val="21"/>
        </w:rPr>
        <w:t>；  学位授权类别：工学硕士</w:t>
      </w:r>
    </w:p>
    <w:p>
      <w:pPr>
        <w:pStyle w:val="Normal"/>
        <w:snapToGrid w:val="false"/>
        <w:spacing w:lineRule="auto" w:line="360"/>
        <w:rPr>
          <w:b/>
          <w:b/>
          <w:bCs/>
          <w:sz w:val="24"/>
        </w:rPr>
      </w:pPr>
      <w:r>
        <w:rPr>
          <w:b/>
          <w:bCs/>
          <w:sz w:val="24"/>
        </w:rPr>
        <w:t>一、学科概况</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载运工具运用工程学科是一门多学科交叉的学科，主要研究载运工具的运行品质、安全可靠度和</w:t>
      </w:r>
      <w:r>
        <w:rPr>
          <w:rFonts w:ascii="Times New Roman" w:hAnsi="Times New Roman" w:cs="Times New Roman"/>
          <w:sz w:val="24"/>
          <w:szCs w:val="18"/>
        </w:rPr>
        <w:t>铁路机车车辆和电气化铁道供电系统；机车车辆结构、特性与运行品质的研究及其模拟；机车车辆运行自动化与控制；轮轨系统动力学研究；机车车辆运行安全技术和标准</w:t>
      </w:r>
      <w:r>
        <w:rPr>
          <w:rStyle w:val="StrongEmphasis"/>
          <w:rFonts w:ascii="Times New Roman" w:hAnsi="Times New Roman" w:cs="Times New Roman"/>
          <w:b w:val="false"/>
          <w:bCs w:val="false"/>
          <w:sz w:val="24"/>
          <w:szCs w:val="18"/>
        </w:rPr>
        <w:t>等理论与技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载运工具的合理运用与管理是交通运输安全、经济、高效的重要条件，本学科的研究对我国铁路交通运输持续高速发展具有重要的现实意义。本学科涉及机械工程、材料科学与工程、管理科学与工程、系统工程等多学科和现代信息技术、微电子技术、综合集成技术等高新技术。本学科的发展充分依托这些学科和高新技术发展的最新成果，并与相邻学科道路与铁道工程、交通信息工程及控制、交通运输规划与管理等协调并进。</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以铁路运输为特色的载运工具运用工程学科领域内，培养一批具有坚实广博的基础理论、系统的专业知识、严密的逻辑思维能力，并且深入了解本学科领域的历史、现状和发展动态，又具有较强创新能力的高层次载运工具运用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轮轨关系与机车车辆动力学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轮轨接触理论、轮轨几何型面匹配、轮轨硬度匹配、轮对与轨道的参数匹配关系等，同时在轮轨关系基础上开展机车车辆运动稳定性、振动响应、曲线通过性能等动力学性能的研究，以及纵向动力学性能研究、空气动力学性能研究、振动与噪声控制研究、安全评估体系的研究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机车车辆制动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机车车辆制动理论研究，列车制动动力学的研究；列车制动系统的理论与技术研究；空电联合制动、微机控制制动系统、电控制动等的结构与机理研究，新型制动装置的结构与机理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铁道牵引电气化与自动化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交流传动、交流电机控制、大功率变流技术、机车、动车组控制网络系统、粘着控制、诊断与测试技术、列车运行安全技术、电气化铁道牵引供电系统、微机继电保护、高速弓网关系、高压试验、检验。</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机车柴油机性能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电喷控制及状态信息管理、排放控制及性能优化、增压器及增压技术、柴油机结构强度及部件可靠性、柴油机振动及噪音控制、柴油机检修技术及全寿命成本分析等内容。</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机车车辆结构强度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机车车辆车体、转向架及其零部件的结构强度理论与技术、防碰撞技术、安全评估体系等内容。强度理论涵盖静动强度、疲劳损伤、寿命预估、零部件固接强度、冲击碰撞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机车车辆运用维修与可靠性技术研究</w:t>
      </w:r>
    </w:p>
    <w:p>
      <w:pPr>
        <w:pStyle w:val="TextBodyIndent"/>
        <w:rPr/>
      </w:pPr>
      <w:r>
        <w:rPr/>
        <w:t>主要研究机车车辆运用技术、维修技术、可靠性技术等，包括对列车优化操纵技术、机车车辆可靠性、维修性、测试性技术、机车车辆维修规程、维修工艺、维修设备等内容的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机车车辆故障诊断技术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对机车车辆的故障进行车载诊断和地面诊断的技术，包括机车车辆各种故障的状态特征研究，故障诊断的判据研究，故障诊断系统控制软件研究、故障诊断系统硬件研究等。</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学习成绩优异者由本人提交《硕士研究生提前毕业申请报告》、经导师同意、培养单位批准、研究生部备案可申请提前一年毕业。</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要求硕士研究生课程学习在三个学期内完成。第三学期期末完成中期考核；第四学期完成学位论文选题及开题报告评议，之后为学位论文工作时间。</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w:t>
      </w:r>
      <w:r>
        <w:rPr>
          <w:rFonts w:ascii="宋体;SimSun" w:hAnsi="宋体;SimSun" w:cs="宋体;SimSun"/>
          <w:sz w:val="24"/>
          <w:szCs w:val="20"/>
        </w:rPr>
        <w:t>载运工具运用工程</w:t>
      </w:r>
      <w:r>
        <w:rPr>
          <w:sz w:val="24"/>
        </w:rPr>
        <w:t>专业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sz w:val="24"/>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载运工具运用工程——</w:t>
      </w:r>
      <w:r>
        <w:rPr>
          <w:b/>
          <w:bCs/>
          <w:sz w:val="24"/>
        </w:rPr>
        <w:t>硕士研究生课程设置表》</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napToGrid w:val="false"/>
        <w:spacing w:lineRule="auto" w:line="360"/>
        <w:jc w:val="center"/>
        <w:rPr>
          <w:rFonts w:ascii="宋体;SimSun" w:hAnsi="宋体;SimSun" w:cs="宋体;SimSun"/>
          <w:b/>
          <w:b/>
          <w:bCs/>
          <w:szCs w:val="20"/>
        </w:rPr>
      </w:pPr>
      <w:r>
        <w:rPr>
          <w:rFonts w:ascii="宋体;SimSun" w:hAnsi="宋体;SimSun" w:cs="宋体;SimSun"/>
          <w:b/>
          <w:bCs/>
          <w:szCs w:val="20"/>
        </w:rPr>
        <w:t>载运工具运用工程</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8661" w:type="dxa"/>
        <w:jc w:val="center"/>
        <w:tblInd w:w="0" w:type="dxa"/>
        <w:tblLayout w:type="fixed"/>
        <w:tblCellMar>
          <w:top w:w="0" w:type="dxa"/>
          <w:left w:w="57" w:type="dxa"/>
          <w:bottom w:w="0" w:type="dxa"/>
          <w:right w:w="57" w:type="dxa"/>
        </w:tblCellMar>
      </w:tblPr>
      <w:tblGrid>
        <w:gridCol w:w="1256"/>
        <w:gridCol w:w="1204"/>
        <w:gridCol w:w="2700"/>
        <w:gridCol w:w="563"/>
        <w:gridCol w:w="563"/>
        <w:gridCol w:w="1204"/>
        <w:gridCol w:w="11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0</w:t>
            </w:r>
            <w:r>
              <w:rPr>
                <w:rFonts w:ascii="宋体;SimSun" w:hAnsi="宋体;SimSun" w:cs="宋体;SimSun"/>
                <w:sz w:val="18"/>
                <w:szCs w:val="18"/>
              </w:rPr>
              <w:t>学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分</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方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统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车辆系统动力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弹性力学与有限元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高等流体力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材料学原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载运工具运用与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控制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rFonts w:ascii="宋体;SimSun" w:hAnsi="宋体;SimSun" w:cs="宋体;SimSun"/>
                <w:szCs w:val="18"/>
              </w:rPr>
            </w:pPr>
            <w:r>
              <w:rPr>
                <w:rFonts w:cs="宋体;SimSun" w:ascii="宋体;SimSun" w:hAnsi="宋体;SimSun"/>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rFonts w:ascii="宋体;SimSun" w:hAnsi="宋体;SimSun" w:cs="宋体;SimSun"/>
                <w:szCs w:val="18"/>
              </w:rPr>
            </w:pPr>
            <w:r>
              <w:rPr>
                <w:rFonts w:cs="宋体;SimSun" w:ascii="宋体;SimSun" w:hAnsi="宋体;SimSun"/>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可靠性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车辆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振动噪声测试与控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工程材料失效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流体流动与传热数值计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机械故障诊断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载运工具运行安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前沿系列讲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left="181" w:firstLine="21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2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53:00Z</dcterms:created>
  <dc:creator>chjzh</dc:creator>
  <dc:description/>
  <cp:keywords/>
  <dc:language>en-US</dc:language>
  <cp:lastModifiedBy>lee</cp:lastModifiedBy>
  <cp:lastPrinted>2010-08-31T11:08:00Z</cp:lastPrinted>
  <dcterms:modified xsi:type="dcterms:W3CDTF">2010-08-31T03:10:00Z</dcterms:modified>
  <cp:revision>59</cp:revision>
  <dc:subject/>
  <dc:title>载运工具运用工程专业硕士学位研究生培养方案</dc:title>
</cp:coreProperties>
</file>